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1880</wp:posOffset>
            </wp:positionH>
            <wp:positionV relativeFrom="paragraph">
              <wp:posOffset>-1023620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5000"/>
                          <a:chOff x="0" y="0"/>
                          <a:chExt cx="8686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5440"/>
                            <a:ext cx="48006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8600"/>
                            <a:ext cx="331488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layers hold on to one end of rope or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Try to get your opponent from their mat/stability disc by pulling rope and unbalancing th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ach person starts with 5 points the person with  most points at end of set time is wi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very time you get pulled of mat you lose a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layers may not use sudden jerks all pulls must be slow and only when partner is re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59520"/>
                            <a:ext cx="480060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o test coordination and strength while unbalan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8006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TION 3: BA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 Tug of W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2675160" y="2016000"/>
                            <a:ext cx="13698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7400" y="2039760"/>
                            <a:ext cx="165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440" y="2755440"/>
                            <a:ext cx="2911320" cy="54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0" descr="http://www.return2fitness.co.uk/products/standnsit35_large.jpg"/>
                          <pic:cNvPicPr/>
                        </pic:nvPicPr>
                        <pic:blipFill>
                          <a:blip r:embed="rId5"/>
                          <a:srcRect l="0" t="15495" r="0" b="16016"/>
                          <a:stretch/>
                        </pic:blipFill>
                        <pic:spPr>
                          <a:xfrm>
                            <a:off x="1225080" y="3243600"/>
                            <a:ext cx="9932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0" descr="http://www.return2fitness.co.uk/products/standnsit35_large.jpg"/>
                          <pic:cNvPicPr/>
                        </pic:nvPicPr>
                        <pic:blipFill>
                          <a:blip r:embed="rId6"/>
                          <a:srcRect l="0" t="15495" r="0" b="16016"/>
                          <a:stretch/>
                        </pic:blipFill>
                        <pic:spPr>
                          <a:xfrm>
                            <a:off x="2970000" y="3243600"/>
                            <a:ext cx="9932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50pt" coordorigin="0,0" coordsize="13680,9000">
                <v:rect id="shape_0" stroked="f" o:allowincell="f" style="position:absolute;left:0;top:0;width:1367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9;height:88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788;width:755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60;width:5219;height:7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layers hold on to one end of rope or pol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Try to get your opponent from their mat/stability disc by pulling rope and unbalancing them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ach person starts with 5 points the person with  most points at end of set time is winner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very time you get pulled of mat you lose a poin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layers may not use sudden jerks all pulls must be slow and only when partner is ready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708;width:7559;height:1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o test coordination and strength while unbalanc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0;width:7559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TION 3: BAL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 Tug of W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4213;top:3175;width:2156;height:203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539;top:3212;width:2606;height:20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ffc000" stroked="t" o:allowincell="f" style="position:absolute;left:1476;top:4339;width:4584;height:84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ID="Picture 40" stroked="f" o:allowincell="f" style="position:absolute;left:1929;top:5108;width:1563;height:2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4677;top:5108;width:1563;height:22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0" cy="5943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19.95pt;height:46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3005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6985</wp:posOffset>
                </wp:positionV>
                <wp:extent cx="8352790" cy="245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RDER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the mats smaller or stability discs so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players stand on one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one hand only to pull partner off 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straight arm down along side for pulling (Good for building tummy musc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2 or 3 players to pull against each o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gger mat or hoop for children to stand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two hands to pull partner off-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ugby Push - Put hands on each others shoulders and push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93.45pt;mso-wrap-distance-left:9.05pt;mso-wrap-distance-right:9.05pt;mso-wrap-distance-top:0pt;mso-wrap-distance-bottom:0pt;margin-top:0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RDER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the mats smaller or stability discs so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players stand on one 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one hand only to pull partner off 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straight arm down along side for pulling (Good for building tummy musc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2 or 3 players to pull against each o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gger mat or hoop for children to stand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two hands to pull partner off-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ugby Push - Put hands on each others shoulders and push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2512060</wp:posOffset>
                </wp:positionV>
                <wp:extent cx="6257290" cy="2990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d up facing oppon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nds hold rope tightly, if using one hand keep other arm out to side for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ep 1 foot in front of the other and knees bent sligh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ll belly button into back bone to help engage core tummy musc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35.45pt;mso-wrap-distance-left:9.05pt;mso-wrap-distance-right:9.05pt;mso-wrap-distance-top:0pt;mso-wrap-distance-bottom:0pt;margin-top:197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d up facing oppon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nds hold rope tightly, if using one hand keep other arm out to side for bal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ep 1 foot in front of the other and knees bent sligh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ll belly button into back bone to help engage core tummy musc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2512060</wp:posOffset>
                </wp:positionV>
                <wp:extent cx="2009140" cy="2990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p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mall mat ea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op (optional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35.45pt;mso-wrap-distance-left:9.05pt;mso-wrap-distance-right:9.05pt;mso-wrap-distance-top:0pt;mso-wrap-distance-bottom:0pt;margin-top:197.8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p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mall mat ea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op (optional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804545</wp:posOffset>
                </wp:positionV>
                <wp:extent cx="1494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3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7:00Z</dcterms:created>
  <dc:creator>Diarmaid Marsden</dc:creator>
  <dc:description/>
  <cp:keywords/>
  <dc:language>en-US</dc:language>
  <cp:lastModifiedBy> </cp:lastModifiedBy>
  <dcterms:modified xsi:type="dcterms:W3CDTF">2009-04-17T13:07:00Z</dcterms:modified>
  <cp:revision>18</cp:revision>
  <dc:subject/>
  <dc:title> </dc:title>
</cp:coreProperties>
</file>